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2.10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1 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родинск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Об утверждении муниципальной программы 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и охрана земель на территории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Бородинского</w:t>
      </w:r>
      <w:r>
        <w:rPr>
          <w:b w:val="false"/>
          <w:sz w:val="28"/>
          <w:szCs w:val="28"/>
        </w:rPr>
        <w:t xml:space="preserve"> сельсовета Ташлинского района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Оренбургской области на 2022-2024 годы"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. 11-13</w:t>
      </w:r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муниципального образования Бородинский сельсовет Ташлинского района Оренбург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 Утвердить муниципальную программу "Использование и охрана земель на территории Бородинского сельсовета на 2022-2024 годы " (прилагается).</w:t>
      </w:r>
    </w:p>
    <w:p>
      <w:pPr>
        <w:pStyle w:val="Normal"/>
        <w:ind w:firstLine="851"/>
        <w:rPr/>
      </w:pPr>
      <w:r>
        <w:rPr>
          <w:sz w:val="28"/>
          <w:szCs w:val="28"/>
        </w:rPr>
        <w:t>2. Настоящее распоряжение вступает в силу с даты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С.Ю. Ларио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в дело, в прокурату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Бородинского сельсовета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12.10.2022 г. № 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А С П О Р Т</w:t>
      </w:r>
    </w:p>
    <w:p>
      <w:pPr>
        <w:pStyle w:val="Heading1"/>
        <w:spacing w:before="0" w:after="0"/>
        <w:ind w:hanging="0"/>
        <w:rPr/>
      </w:pPr>
      <w:r>
        <w:rPr>
          <w:b w:val="false"/>
          <w:sz w:val="28"/>
          <w:szCs w:val="28"/>
        </w:rPr>
        <w:t>муниципальной программы "Использование и охрана земель на территории</w:t>
      </w:r>
    </w:p>
    <w:p>
      <w:pPr>
        <w:pStyle w:val="Heading1"/>
        <w:spacing w:before="0" w:after="0"/>
        <w:ind w:hanging="0"/>
        <w:rPr/>
      </w:pPr>
      <w:r>
        <w:rPr>
          <w:b w:val="false"/>
          <w:sz w:val="28"/>
          <w:szCs w:val="28"/>
          <w:lang w:val="ru-RU"/>
        </w:rPr>
        <w:t>Бородинского</w:t>
      </w:r>
      <w:r>
        <w:rPr>
          <w:b w:val="false"/>
          <w:sz w:val="28"/>
          <w:szCs w:val="28"/>
        </w:rPr>
        <w:t xml:space="preserve"> сельсовета на 2022-2024 годы"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45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Использование и охрана земель на территории </w:t>
            </w:r>
            <w:r>
              <w:rPr>
                <w:rFonts w:cs="Times New Roman CYR" w:ascii="Times New Roman CYR" w:hAnsi="Times New Roman CYR"/>
                <w:b w:val="false"/>
                <w:kern w:val="0"/>
                <w:sz w:val="28"/>
                <w:szCs w:val="28"/>
                <w:lang w:val="ru-RU" w:eastAsia="ru-RU"/>
              </w:rPr>
              <w:t>на территории Бородинского сельсовета на 2022-2024 годы"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Земельный кодекс</w:t>
            </w:r>
            <w:r>
              <w:rPr>
                <w:sz w:val="28"/>
                <w:szCs w:val="28"/>
              </w:rPr>
              <w:t xml:space="preserve"> Российской Федерации, </w:t>
            </w:r>
            <w:r>
              <w:rPr>
                <w:rStyle w:val="Style13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06.10.2003 г.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муниципального образования Бородин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 муниципального образования Бородин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 муниципального образования Бородин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 Администрация муниципального образования Бородин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ий сельсовет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ационального использования земель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использования и охраны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организации рационального использования и охраны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хранение и восстановление зеленых насажден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инвентаризации земель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сего: 10 тыс. руб., из ни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0 тыс. руб.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2023 год - 5 тыс. руб.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2024 год - 5 тыс. 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орядочение землепользовани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циональное и эффективное использование и охрана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кологической безопасности населения и качества его жизн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 муниципального образования Бородин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ий сельсовет "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</w:rPr>
        <w:t>. 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>
          <w:sz w:val="28"/>
          <w:szCs w:val="28"/>
        </w:rPr>
        <w:t>Муниципальная программа "Использование и охрана земель на территории администрации муниципального образования Бородин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ий сельсовет Ташлинского района Оренбургской области на 2022-2024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559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облемы устойчивого социально-экономического развития администрации муниципального образования Бородин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ий сельсовет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3. Цели, задачи и сроки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кого поселения являются: законность и открытость деятельности администрации муниципального образования Бородин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ий сельсовет, подотчетность и подконтрольность, эффективност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и охраны земель на территории сельского посел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охранение и восстановление зеленых насажде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оведение инвентаризации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4. Ресурсное обеспечение Программ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00 тыс. руб. в следующих объемах: 2022 год - 0 тыс. руб.; 2023 год - 5 тыс. руб., 2024 год - 5 тыс. руб.</w:t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5. 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Администрация муниципального образования Бородин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ий  сельсовет Ташл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 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268"/>
        <w:gridCol w:w="184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, заросш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нварь 2022 по итогам 2021 года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нварь 2023 по итогам 2022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276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6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22-08-09T11:35:00Z</cp:lastPrinted>
  <dcterms:modified xsi:type="dcterms:W3CDTF">2022-11-01T05:12:00Z</dcterms:modified>
  <cp:revision>5</cp:revision>
  <dc:subject/>
  <dc:title/>
</cp:coreProperties>
</file>